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DOCMaster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Peter Cor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AMOS 1.3, and compiled with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1.00 (so you can't nick my requesto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but freely distributable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rge for this program, even to cover costs, without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for any damage or loss, directly, indirectly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. Problems are your problem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no warranties as to the quality of this .DOC fil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ter than useless, then I will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, as I seemed to have tons of .DOC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print out without wasting loads of paper, and also, having an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 A few initial versions were written which did the job, bu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customise, as they were 'hard-wired'. Now I have re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and cleaned the code up, and 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written to be easy to use, and I have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2.0 like frontend, which works well with tex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some text, click on the textbox where you want the cursor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intuition. You can use cursor left/right to go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and Delete work as you would expect. Cursor up/down mov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(I didn't know about TAB/SHIFT-TAB at the time of writ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ypes '|[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oxes require some control codes, and so the method of en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is the method used on the Acorn machines for their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| precedes control code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@ = 0</w:t>
        <w:tab/>
        <w:t>|A = 1</w:t>
        <w:tab/>
        <w:t>|B = 2</w:t>
        <w:tab/>
        <w:t>to</w:t>
        <w:tab/>
        <w:t>|Z =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|[ = 27</w:t>
        <w:tab/>
        <w:t>|\ = 28</w:t>
        <w:tab/>
        <w:t>|] = 29</w:t>
        <w:tab/>
        <w:t>|^ = 30</w:t>
        <w:tab/>
        <w:t>|_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 |[=ESCa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pecial ones are us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| =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? = 127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! = 128 + code of next char eg |!|? =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nderstand this, go and see your local Beeb/Electron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ly, those that define the printer effect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</w:t>
        <w:tab/>
        <w:t>Type the device name of the printer. This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T:, PAR:, SER:, NIL:. If you want to pri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y?) then click on the 'Printer Name' itself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 file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>This is the control code for a printer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  <w:tab/>
        <w:tab/>
        <w:t>This is the control sequence for a carriage retur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ikely to be |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age</w:t>
        <w:tab/>
        <w:tab/>
        <w:t>This is the control codes to affect the text pri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contain ALL the codes needed, such as NLQ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ing, condensed, etc. A disable paper out would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ell (but be careful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ge</w:t>
        <w:tab/>
        <w:t>This is what to print after the page. Usually a |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feed. If you disables the paper out, then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 (preferably AS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there are the formatting controls. These ar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column text, and to force pages to a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</w:t>
        <w:tab/>
        <w:t>This is how wide you want your columns of text to b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ypically 79 or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colums</w:t>
        <w:tab/>
        <w:t>How many columns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pace</w:t>
        <w:tab/>
        <w:t>This is how much of a gap is put between the columns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 gap (ie possible bleeding between columns.)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is about right for this (depends on fil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height</w:t>
        <w:tab/>
        <w:t>This is how high you want your rows to be. 66 is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for already processed textfiles, eg those 'prin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rows</w:t>
        <w:tab/>
        <w:t>How many rows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space</w:t>
        <w:tab/>
        <w:t>This is how much of a gap is put between the rows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no gap (ie possible bleeding between rows.) 2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bout right for this (depends on file and page lay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value</w:t>
        <w:tab/>
        <w:t>This says where the TAB stops are placed. 0 mean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, 1 means do a space, anything else causes a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es of that number. Usually files are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just need to know wha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int</w:t>
        <w:tab/>
        <w:t>Either enter the name in the box, or click on the '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' box, and you will get a file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we have boxes that cause thing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>Cancels everyth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  <w:tab/>
        <w:tab/>
        <w:t>Fixes text. It will tidy up the numbers, and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ode strings. It stops Und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</w:t>
        <w:tab/>
        <w:t>Prints the file. An image of the page will appe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print it press 'Y' and it will print.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print as many copies as you wish,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'Y'. 'N' will go onto the next page. '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cel the prin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</w:t>
        <w:tab/>
        <w:t>As the control codes can get complicated,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  <w:tab/>
        <w:t>save them. The datafiles are put into S:, with the 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ab/>
        <w:t>Backslapping, copyright,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If you don't want to exit, then this is the bes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. there is no check if you don't want to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taster of this program. Because I di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I don't have the source to this program, s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ill probably NOT be freely distributable) is going to b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(I know, because I have an almost working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o me that you should print to PAR:/SER: rather than to P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found that some of the useful effects can not be per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codes (or maybe the EpsonX driver is dud.) There seem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 that the printer.device can do to the codes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a printout. Of course, if you need to print internation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ight have to use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s come formatted to 80 columns, so there is usually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r file is not formatted at all, ie it is just on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 at the end of the paragraph, then you are in trouble.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files don't always need the full 80 columns.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code.) A good value to use is 3 columns, 52 wide, with a gap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exactly 160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s (I know there are a few, but I can't find them,) fl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money, disks (floppy or hard...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 Cor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wen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s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rk YO1 5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email me, I am 'pnc-a@minster.york.ac.u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mments about the newish in development version in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bug it. [Rewrite will introduce NEW bu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whole directory, eg for ARP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packer decru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en more control over the printing, eg reformatting the fil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NSI codes. At the moment, the ESC is ignored, an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[23m is printed out! If $9B is used as the CSI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d by PRT:, and will muck up the formatting! To PAR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out as a weird character (probably o-umla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age header handler.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effects menu, saving typing the codes.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? Write to th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